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7"/>
      </w:tblGrid>
      <w:tr>
        <w:trPr/>
        <w:tc>
          <w:tcPr>
            <w:tcW w:w="4153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ate &amp; Loca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0 Maribor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mpeti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national Open ST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uples / Countries / Adjudicator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/ 13 / 13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IDSF Member As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Title of Competi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 Open 2010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Organiz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 PINGI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aster of Ceremo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Bohak - SLOVENIA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hairm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Odstrčil - CZECH REPUBLIC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Scrutineer(s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Sof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046"/>
        <w:gridCol w:w="1659"/>
      </w:tblGrid>
      <w:tr>
        <w:trPr/>
        <w:tc>
          <w:tcPr>
            <w:tcW w:w="4153" w:type="dxa"/>
            <w:gridSpan w:val="3"/>
            <w:tcBorders/>
            <w:shd w:fill="3366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Adjudicators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4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59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4153" w:type="dxa"/>
            <w:gridSpan w:val="3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e Cacciari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y Körner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oš Rabrenović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NEGRO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etlana Tveryanovich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ltan Šandor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guel Abreu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h Staeldi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nad Jeftić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dwig Wieshofer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gil Grigore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ktorija Savanović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IA &amp; HERZEGOVIN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e Janjić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di Novak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4153" w:type="dxa"/>
            <w:gridSpan w:val="3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47"/>
        <w:gridCol w:w="2805"/>
        <w:gridCol w:w="741"/>
      </w:tblGrid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List of Couples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a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05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up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1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esco GALUPPO &amp; Debora PACINI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aba LASZLO &amp; Anna MIKES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an NOVIKOV &amp; Margarita KLIMENKO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il ULANOV &amp; Irina GOGOLADZE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im SHURIN &amp; Anastasia MESHKOV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j KRALJ &amp; Spela KRALJ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sily KIRIN &amp; Ekaterina PROZOROV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seppe LONGARINI &amp; Valentina BASILI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quale NUDO &amp; Yulia SAYKIN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- 1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n LESJAK &amp; Tara BOHAK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- 1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ill PAVLOV &amp; Anna ARGUN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ey RUBTSOV &amp; Jasmina ARKO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eriy PAVLOV &amp; Ekaterina KARASHCHUK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 BENCIVENGA &amp; Daniela ROSSETTI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- 1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res SOPONAR &amp; Alice RUSZNYAK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- 1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 POSTOLACHI &amp; Ioana DAMS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uro DISTEFANO &amp; Noemi BIAMONTE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an KNEZEVIC &amp; Milena ZOGOVIC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van VARGA &amp; Gabriela PILIC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esco PARIS &amp; Natalia DRIKER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atore VITACCA &amp; Stefania VITACC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lo NENCINI &amp; Tessa DEJONGH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AND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ri ZEJDA &amp; Katerina JANCOV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san FERE-LAMOS &amp; Lenka LOPASOVSK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esco ANDREANI &amp; Francesca LONGARINI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hal MLADEK &amp; Lubomira BLIDAROV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adislav BOGOSLOV &amp; Vladlena KHODYREV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6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simo MEINI &amp; Simona BETTI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- 3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ik MAJCEN &amp; Emina MUSANOVIC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- 3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ilipp LUGMAYR &amp; Gisele KUBOUSCHEK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heko ZHEKOV &amp; Ina CHOKOV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e KRANJC &amp; Sasa UL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opo CASOTTO &amp; Francesca GAMBALONG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n WALME &amp; Valentina WALME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n SPILMANN &amp; Natalia SPISIAKOV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rgi DIMOV &amp; Pepi VLADIMIROV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itar STEFANIN &amp; Ludovica ANTONIETTI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kola OTO &amp; Katarina LEPOGLAVEC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siliano MURA &amp; Anna-Maria MOSKAILOVA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io HRABAR &amp; Martina BUGARIN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ery BRISKIN &amp; Bat-el VAISMAN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stjan LEMEZ &amp; Ana GERECNIK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7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i CAVALA &amp; Lucia KOREN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aden MAROVIC &amp; Latica CACKOVIC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voje PRANJIC &amp; Iva KOPCIC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io ZUNEC &amp; Adriana MUSANOVIC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.- 4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jan MAMULA &amp; Jelena KOPCIC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.- 4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jan KOTNIK &amp; Urska BALAZIC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360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.- 4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7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ic FRAS &amp; Sasa RATAJ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2:00Z</dcterms:created>
  <dc:creator> </dc:creator>
  <dc:description/>
  <dc:language>en-US</dc:language>
  <cp:lastModifiedBy> </cp:lastModifiedBy>
  <dcterms:modified xsi:type="dcterms:W3CDTF">2010-12-13T17:13:00Z</dcterms:modified>
  <cp:revision>1</cp:revision>
  <dc:subject/>
  <dc:title> </dc:title>
</cp:coreProperties>
</file>